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szCs w:val="24"/>
        </w:rPr>
      </w:pPr>
      <w:r>
        <w:rPr>
          <w:rFonts w:eastAsia="MS Mincho;ＭＳ 明朝" w:cs="Arial" w:ascii="Arial" w:hAnsi="Arial"/>
          <w:sz w:val="24"/>
          <w:szCs w:val="24"/>
        </w:rPr>
        <w:t>TRACTION ENGINES MANUFACTURED BY DAVEY PAXMAN &amp; CO of COLCHESTER ESSEX</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Cs w:val="24"/>
        </w:rPr>
        <w:t xml:space="preserve">The following listing was compiled by the late Alan Duke.  </w:t>
      </w:r>
      <w:r>
        <w:rPr>
          <w:rFonts w:eastAsia="MS Mincho;ＭＳ 明朝" w:cs="Arial" w:ascii="Arial" w:hAnsi="Arial"/>
        </w:rPr>
        <w:t xml:space="preserve">It was probably compiled in the late 1980s or the very early 1990s.  Some amendments have been made to bring it up to date where the details of engines in preservation are known.  </w:t>
      </w:r>
      <w:r>
        <w:rPr>
          <w:rFonts w:eastAsia="MS Mincho;ＭＳ 明朝" w:cs="Arial" w:ascii="Arial" w:hAnsi="Arial"/>
          <w:i/>
          <w:iCs/>
        </w:rPr>
        <w:t>(Richard Carr   Last updated 07 December 2018)</w:t>
      </w:r>
    </w:p>
    <w:p>
      <w:pPr>
        <w:pStyle w:val="Normal"/>
        <w:rPr>
          <w:rFonts w:ascii="Arial" w:hAnsi="Arial" w:eastAsia="MS Mincho;ＭＳ 明朝" w:cs="Arial"/>
          <w:i/>
          <w:i/>
          <w:iCs/>
          <w:sz w:val="20"/>
        </w:rPr>
      </w:pPr>
      <w:r>
        <w:rPr>
          <w:rFonts w:eastAsia="MS Mincho;ＭＳ 明朝" w:cs="Arial" w:ascii="Arial" w:hAnsi="Arial"/>
          <w:i/>
          <w:iCs/>
          <w:sz w:val="20"/>
        </w:rPr>
      </w:r>
    </w:p>
    <w:p>
      <w:pPr>
        <w:pStyle w:val="Heading1"/>
        <w:tabs>
          <w:tab w:val="clear" w:pos="1080"/>
          <w:tab w:val="clear" w:pos="2340"/>
          <w:tab w:val="clear" w:pos="3780"/>
          <w:tab w:val="clear" w:pos="5400"/>
          <w:tab w:val="clear" w:pos="7200"/>
          <w:tab w:val="clear" w:pos="14760"/>
        </w:tabs>
        <w:rPr/>
      </w:pPr>
      <w:r>
        <w:rPr/>
        <w:t>Sources For the Following List</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567"/>
        </w:tabs>
        <w:rPr>
          <w:rFonts w:ascii="Arial" w:hAnsi="Arial" w:eastAsia="MS Mincho;ＭＳ 明朝" w:cs="Arial"/>
          <w:sz w:val="20"/>
        </w:rPr>
      </w:pPr>
      <w:r>
        <w:rPr>
          <w:rFonts w:eastAsia="MS Mincho;ＭＳ 明朝" w:cs="Arial" w:ascii="Arial" w:hAnsi="Arial"/>
          <w:sz w:val="20"/>
        </w:rPr>
        <w:t>Official records surviving at Paxman Diesels Limited.  These comprise a numerical register of orders by order number.  This contained a column for the insertion of the ‘Registeres’ number (ie the number stamped on the makers plate).  This was not always filled in.  The order register, in a series of books, covers from the 1870s onward.  There is also a set of the documents relating to each order on microfilm.</w:t>
      </w:r>
    </w:p>
    <w:p>
      <w:pPr>
        <w:pStyle w:val="Normal"/>
        <w:numPr>
          <w:ilvl w:val="0"/>
          <w:numId w:val="2"/>
        </w:numPr>
        <w:tabs>
          <w:tab w:val="clear" w:pos="567"/>
        </w:tabs>
        <w:rPr>
          <w:rFonts w:ascii="Arial" w:hAnsi="Arial" w:eastAsia="MS Mincho;ＭＳ 明朝" w:cs="Arial"/>
          <w:sz w:val="20"/>
        </w:rPr>
      </w:pPr>
      <w:r>
        <w:rPr>
          <w:rFonts w:eastAsia="MS Mincho;ＭＳ 明朝" w:cs="Arial" w:ascii="Arial" w:hAnsi="Arial"/>
          <w:sz w:val="20"/>
        </w:rPr>
        <w:t>Relevant Vehicle Licensing Records</w:t>
      </w:r>
    </w:p>
    <w:p>
      <w:pPr>
        <w:pStyle w:val="Normal"/>
        <w:numPr>
          <w:ilvl w:val="0"/>
          <w:numId w:val="2"/>
        </w:numPr>
        <w:tabs>
          <w:tab w:val="clear" w:pos="567"/>
        </w:tabs>
        <w:rPr>
          <w:rFonts w:ascii="Arial" w:hAnsi="Arial" w:eastAsia="MS Mincho;ＭＳ 明朝" w:cs="Arial"/>
          <w:sz w:val="20"/>
        </w:rPr>
      </w:pPr>
      <w:r>
        <w:rPr>
          <w:rFonts w:eastAsia="MS Mincho;ＭＳ 明朝" w:cs="Arial" w:ascii="Arial" w:hAnsi="Arial"/>
          <w:sz w:val="20"/>
        </w:rPr>
        <w:t>Material from other sources in ‘The Road Locomotive Society’ records.</w:t>
      </w:r>
    </w:p>
    <w:p>
      <w:pPr>
        <w:pStyle w:val="Normal"/>
        <w:rPr>
          <w:rFonts w:ascii="Arial" w:hAnsi="Arial" w:eastAsia="MS Mincho;ＭＳ 明朝" w:cs="Arial"/>
          <w:sz w:val="20"/>
        </w:rPr>
      </w:pPr>
      <w:r>
        <w:rPr>
          <w:rFonts w:eastAsia="MS Mincho;ＭＳ 明朝" w:cs="Arial" w:ascii="Arial" w:hAnsi="Arial"/>
          <w:sz w:val="20"/>
        </w:rPr>
      </w:r>
    </w:p>
    <w:p>
      <w:pPr>
        <w:pStyle w:val="Heading1"/>
        <w:tabs>
          <w:tab w:val="clear" w:pos="1080"/>
          <w:tab w:val="clear" w:pos="2340"/>
          <w:tab w:val="clear" w:pos="3780"/>
          <w:tab w:val="clear" w:pos="5400"/>
          <w:tab w:val="clear" w:pos="7200"/>
          <w:tab w:val="clear" w:pos="14760"/>
        </w:tabs>
        <w:rPr/>
      </w:pPr>
      <w:r>
        <w:rPr/>
        <w:t>Makers Numb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following list shows where there is confirmation of works numbers from sources other than the Davey Paxman order regist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0"/>
        </w:rPr>
      </w:pPr>
      <w:r>
        <w:rPr>
          <w:rFonts w:eastAsia="MS Mincho;ＭＳ 明朝" w:cs="Arial" w:ascii="Arial" w:hAnsi="Arial"/>
          <w:b/>
          <w:bCs/>
          <w:sz w:val="20"/>
        </w:rPr>
        <w:t>Abbreviations:</w:t>
      </w:r>
    </w:p>
    <w:p>
      <w:pPr>
        <w:pStyle w:val="Normal"/>
        <w:rPr>
          <w:rFonts w:ascii="Arial" w:hAnsi="Arial" w:eastAsia="MS Mincho;ＭＳ 明朝" w:cs="Arial"/>
          <w:sz w:val="20"/>
        </w:rPr>
      </w:pPr>
      <w:r>
        <w:rPr>
          <w:rFonts w:eastAsia="MS Mincho;ＭＳ 明朝" w:cs="Arial" w:ascii="Arial" w:hAnsi="Arial"/>
          <w:sz w:val="20"/>
        </w:rPr>
        <w:t>VLC = Vehicle Licensing Records      OBS = Observation of engines at work     SC = Auction sales catalogu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2932 - VLR</w:t>
        <w:tab/>
        <w:t>13052 –VLR</w:t>
        <w:tab/>
        <w:t>13073 - VLR</w:t>
        <w:tab/>
        <w:t>13079 – OBS</w:t>
        <w:tab/>
        <w:t>14006 – VLR</w:t>
        <w:tab/>
        <w:t xml:space="preserve">14051 - OBS </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4370 - VLR</w:t>
        <w:tab/>
        <w:t>14434 – NONE</w:t>
        <w:tab/>
        <w:t>14484 - VLR</w:t>
        <w:tab/>
        <w:t>14618 – VLR</w:t>
        <w:tab/>
        <w:t>14657 – VLR</w:t>
        <w:tab/>
        <w:t>14766 - SC</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4767 - NONE</w:t>
        <w:tab/>
        <w:t>14809 – VLR</w:t>
        <w:tab/>
        <w:t>14823 - NONE</w:t>
        <w:tab/>
        <w:t>14882 – VLR</w:t>
        <w:tab/>
        <w:t>15021 – VLR</w:t>
        <w:tab/>
        <w:t>15054 - NONE</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5204 - VLR</w:t>
        <w:tab/>
        <w:t>15205 – NONE</w:t>
        <w:tab/>
        <w:t>15222 - VLR</w:t>
        <w:tab/>
        <w:t>15280 – VLR</w:t>
        <w:tab/>
        <w:t>15293 – VLR</w:t>
        <w:tab/>
        <w:t>15313 - NONE</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5353 - NONE</w:t>
        <w:tab/>
        <w:t>15404 – SC</w:t>
        <w:tab/>
        <w:t>15434 - VLR</w:t>
        <w:tab/>
        <w:t>15435 – NONE</w:t>
        <w:tab/>
        <w:t>15476 – VLR</w:t>
        <w:tab/>
        <w:t>15481 - VLR</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5509 - VLR</w:t>
        <w:tab/>
        <w:t>15510 – NONE</w:t>
        <w:tab/>
        <w:t>15570 - NONE</w:t>
        <w:tab/>
        <w:t>15611 – VLR</w:t>
        <w:tab/>
        <w:t>*15764 – VLR</w:t>
        <w:tab/>
        <w:t>16843 - VLR</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6844 - NONE</w:t>
        <w:tab/>
        <w:t>16849 – VLR</w:t>
        <w:tab/>
        <w:t>17178 - VLR</w:t>
        <w:tab/>
        <w:t>17225 – NONE</w:t>
        <w:tab/>
        <w:t>17874 – NONE</w:t>
        <w:tab/>
        <w:t>17875 - NONE</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7915 - NONE</w:t>
        <w:tab/>
        <w:t>18031 – NONE</w:t>
        <w:tab/>
        <w:t>18032 - NONE</w:t>
        <w:tab/>
        <w:t>18092 – NONE</w:t>
        <w:tab/>
        <w:t>18172 – NONE</w:t>
        <w:tab/>
        <w:t>19410 - OBS</w:t>
      </w:r>
    </w:p>
    <w:p>
      <w:pPr>
        <w:pStyle w:val="Normal"/>
        <w:tabs>
          <w:tab w:val="clear" w:pos="567"/>
          <w:tab w:val="left" w:pos="2268" w:leader="none"/>
          <w:tab w:val="left" w:pos="4536" w:leader="none"/>
          <w:tab w:val="left" w:pos="6804" w:leader="none"/>
          <w:tab w:val="left" w:pos="9072" w:leader="none"/>
          <w:tab w:val="left" w:pos="11340" w:leader="none"/>
        </w:tabs>
        <w:rPr>
          <w:rFonts w:ascii="Arial" w:hAnsi="Arial" w:eastAsia="MS Mincho;ＭＳ 明朝" w:cs="Arial"/>
          <w:sz w:val="20"/>
        </w:rPr>
      </w:pPr>
      <w:r>
        <w:rPr>
          <w:rFonts w:eastAsia="MS Mincho;ＭＳ 明朝" w:cs="Arial" w:ascii="Arial" w:hAnsi="Arial"/>
          <w:sz w:val="20"/>
        </w:rPr>
        <w:t>19411 - OBS</w:t>
        <w:tab/>
        <w:t>19412 – OBS</w:t>
        <w:tab/>
        <w:t>19413 - OB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According to the Davey Paxman order register this was plate number 15484, but an undated side note says ‘Oliver says the number on this is 15764’.</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0"/>
        </w:rPr>
      </w:pPr>
      <w:r>
        <w:rPr>
          <w:rFonts w:eastAsia="MS Mincho;ＭＳ 明朝" w:cs="Arial" w:ascii="Arial" w:hAnsi="Arial"/>
          <w:b/>
          <w:bCs/>
          <w:sz w:val="20"/>
        </w:rPr>
        <w:t>Cylinder Sizes:</w:t>
      </w:r>
    </w:p>
    <w:p>
      <w:pPr>
        <w:pStyle w:val="Normal"/>
        <w:tabs>
          <w:tab w:val="left" w:pos="567" w:leader="none"/>
          <w:tab w:val="left" w:pos="7371" w:leader="none"/>
        </w:tabs>
        <w:rPr>
          <w:rFonts w:ascii="Arial" w:hAnsi="Arial" w:eastAsia="MS Mincho;ＭＳ 明朝" w:cs="Arial"/>
          <w:sz w:val="20"/>
        </w:rPr>
      </w:pPr>
      <w:r>
        <w:rPr>
          <w:rFonts w:eastAsia="MS Mincho;ＭＳ 明朝" w:cs="Arial" w:ascii="Arial" w:hAnsi="Arial"/>
          <w:sz w:val="20"/>
        </w:rPr>
        <w:tab/>
        <w:t>TE  4HP  6in x 9in</w:t>
        <w:tab/>
        <w:t>TE (with Digger)  5in and 8in x 9in (Compound)</w:t>
      </w:r>
    </w:p>
    <w:p>
      <w:pPr>
        <w:pStyle w:val="Normal"/>
        <w:tabs>
          <w:tab w:val="left" w:pos="567" w:leader="none"/>
          <w:tab w:val="left" w:pos="7371" w:leader="none"/>
        </w:tabs>
        <w:rPr>
          <w:rFonts w:ascii="Arial" w:hAnsi="Arial" w:eastAsia="MS Mincho;ＭＳ 明朝" w:cs="Arial"/>
          <w:sz w:val="20"/>
        </w:rPr>
      </w:pPr>
      <w:r>
        <w:rPr>
          <w:rFonts w:eastAsia="MS Mincho;ＭＳ 明朝" w:cs="Arial" w:ascii="Arial" w:hAnsi="Arial"/>
          <w:sz w:val="20"/>
        </w:rPr>
        <w:tab/>
        <w:t>TE  6HP  8in x 12in</w:t>
        <w:tab/>
        <w:t>TE 7HP (Single)  8.5in x 12in</w:t>
      </w:r>
    </w:p>
    <w:p>
      <w:pPr>
        <w:pStyle w:val="Normal"/>
        <w:tabs>
          <w:tab w:val="left" w:pos="567" w:leader="none"/>
          <w:tab w:val="left" w:pos="7371" w:leader="none"/>
        </w:tabs>
        <w:rPr>
          <w:rFonts w:ascii="Arial" w:hAnsi="Arial" w:eastAsia="MS Mincho;ＭＳ 明朝" w:cs="Arial"/>
          <w:sz w:val="20"/>
        </w:rPr>
      </w:pPr>
      <w:r>
        <w:rPr>
          <w:rFonts w:eastAsia="MS Mincho;ＭＳ 明朝" w:cs="Arial" w:ascii="Arial" w:hAnsi="Arial"/>
          <w:sz w:val="20"/>
        </w:rPr>
        <w:tab/>
        <w:t>TE 7HP (Compound)  6in and 9in x 12in</w:t>
        <w:tab/>
        <w:t>TE 8HP  9in X 12in</w:t>
      </w:r>
    </w:p>
    <w:p>
      <w:pPr>
        <w:pStyle w:val="Normal"/>
        <w:tabs>
          <w:tab w:val="left" w:pos="567" w:leader="none"/>
          <w:tab w:val="left" w:pos="7371" w:leader="none"/>
        </w:tabs>
        <w:rPr>
          <w:rFonts w:ascii="Arial" w:hAnsi="Arial" w:eastAsia="MS Mincho;ＭＳ 明朝" w:cs="Arial"/>
          <w:sz w:val="20"/>
        </w:rPr>
      </w:pPr>
      <w:r>
        <w:rPr>
          <w:rFonts w:eastAsia="MS Mincho;ＭＳ 明朝" w:cs="Arial" w:ascii="Arial" w:hAnsi="Arial"/>
          <w:sz w:val="20"/>
        </w:rPr>
        <w:tab/>
        <w:tab/>
        <w:t>TE10HP  10in X 12in</w:t>
      </w:r>
    </w:p>
    <w:p>
      <w:pPr>
        <w:pStyle w:val="Normal"/>
        <w:tabs>
          <w:tab w:val="left" w:pos="567" w:leader="none"/>
          <w:tab w:val="left" w:pos="7371"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Abbreviation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eastAsia="MS Mincho;ＭＳ 明朝"/>
        </w:rPr>
      </w:pPr>
      <w:r>
        <w:rPr>
          <w:rFonts w:eastAsia="MS Mincho;ＭＳ 明朝" w:cs="Arial" w:ascii="Arial" w:hAnsi="Arial"/>
          <w:sz w:val="20"/>
        </w:rPr>
        <w:t>C = Compound;  TE = Traction Engine;  TR = Tractor;  RE = Road Locomotive;  f/s = For Sale;  L/L = Last Licenced</w:t>
      </w:r>
    </w:p>
    <w:p>
      <w:pPr>
        <w:pStyle w:val="Normal"/>
        <w:rPr>
          <w:rFonts w:ascii="Arial" w:hAnsi="Arial" w:eastAsia="MS Mincho;ＭＳ 明朝" w:cs="Arial"/>
          <w:bCs/>
          <w:sz w:val="20"/>
        </w:rPr>
      </w:pPr>
      <w:r>
        <w:rPr>
          <w:rFonts w:eastAsia="MS Mincho;ＭＳ 明朝" w:cs="Arial" w:ascii="Arial" w:hAnsi="Arial"/>
          <w:bCs/>
          <w:sz w:val="20"/>
        </w:rPr>
      </w:r>
    </w:p>
    <w:p>
      <w:pPr>
        <w:pStyle w:val="Normal"/>
        <w:rPr>
          <w:rFonts w:ascii="Arial" w:hAnsi="Arial" w:eastAsia="MS Mincho;ＭＳ 明朝" w:cs="Arial"/>
          <w:bCs/>
          <w:sz w:val="20"/>
        </w:rPr>
      </w:pPr>
      <w:r>
        <w:rPr>
          <w:rFonts w:eastAsia="MS Mincho;ＭＳ 明朝" w:cs="Arial" w:ascii="Arial" w:hAnsi="Arial"/>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7925</w:t>
        <w:tab/>
        <w:t>12932</w:t>
        <w:tab/>
        <w:tab/>
        <w:t>06/06</w:t>
        <w:tab/>
        <w:t>TE 7HP</w:t>
        <w:tab/>
        <w:t>RASE Show  (Derb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J &amp; E Ison, Ashby de la Zouch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Y9880</w:t>
        <w:tab/>
        <w:t>by 1921</w:t>
        <w:tab/>
        <w:tab/>
        <w:t>Arthur A Henton, Norton, Lei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38-39</w:t>
        <w:tab/>
        <w:tab/>
        <w:t>G E Duncombe, Chicheley Grange, Buck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020</w:t>
        <w:tab/>
        <w:t>13052</w:t>
        <w:tab/>
        <w:tab/>
        <w:t>01/12/06</w:t>
        <w:tab/>
        <w:t>TE 7HP</w:t>
        <w:tab/>
        <w:t>Charles Taylor, Biggleswade, Beds.</w:t>
        <w:tab/>
        <w:t>f/s 10-06-18</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DO2062</w:t>
        <w:tab/>
        <w:t>by 1921</w:t>
        <w:tab/>
        <w:tab/>
        <w:t>George Portass, Sutton Bridge,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49</w:t>
        <w:tab/>
        <w:tab/>
        <w:t>R Palmer &amp; Sons, West Dereham, Norfolk</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038</w:t>
        <w:tab/>
        <w:tab/>
        <w:tab/>
        <w:tab/>
        <w:t>TE 7HP</w:t>
        <w:tab/>
        <w:t>Order Cancelled  (A T Oliv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039</w:t>
        <w:tab/>
        <w:t>13073</w:t>
        <w:tab/>
        <w:t>NK967</w:t>
        <w:tab/>
        <w:t>31/07/07</w:t>
        <w:tab/>
        <w:t>TE 7HP</w:t>
        <w:tab/>
        <w:t>A T Oliver &amp; Sons, Wandon End, Her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48</w:t>
        <w:tab/>
        <w:tab/>
        <w:t>Mrs Ruth Holinden, Flamsteadbury, Her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A G Evans, Wigginton, Her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62</w:t>
        <w:tab/>
        <w:tab/>
        <w:t>Thomas B Paisley, Holywell, Hunts.</w:t>
        <w:tab/>
        <w:t>DAVY CROCKET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1/10/80</w:t>
        <w:tab/>
        <w:tab/>
        <w:t>J E &amp; E J Aldritch, Louth, Lincs.</w:t>
        <w:tab/>
        <w:t>VICTORI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90-1</w:t>
        <w:tab/>
        <w:tab/>
        <w:t>Duncan S Marston, Icklingham, West Suffolk</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21/04/18</w:t>
        <w:tab/>
        <w:tab/>
        <w:t>Neil Bowers, March, Cambridge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1" w:leader="none"/>
          <w:tab w:val="right" w:pos="14760" w:leader="none"/>
        </w:tabs>
        <w:rPr>
          <w:rFonts w:ascii="Arial" w:hAnsi="Arial" w:eastAsia="MS Mincho;ＭＳ 明朝" w:cs="Arial"/>
          <w:sz w:val="20"/>
        </w:rPr>
      </w:pPr>
      <w:r>
        <w:rPr>
          <w:rFonts w:eastAsia="MS Mincho;ＭＳ 明朝" w:cs="Arial" w:ascii="Arial" w:hAnsi="Arial"/>
          <w:sz w:val="20"/>
        </w:rPr>
        <w:t>8044</w:t>
        <w:tab/>
        <w:t>13079</w:t>
        <w:tab/>
        <w:tab/>
        <w:t>12/11/06</w:t>
        <w:tab/>
        <w:t>TE 7HP</w:t>
        <w:tab/>
        <w:t>James W Ridgway, Sharpenhoe, Bed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ER4938</w:t>
        <w:tab/>
        <w:t>by 1925</w:t>
        <w:tab/>
        <w:tab/>
        <w:t>Elijah Deamer &amp; Son, Hardwick,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064</w:t>
        <w:tab/>
        <w:t>14006</w:t>
        <w:tab/>
        <w:tab/>
        <w:t>19/12/06</w:t>
        <w:tab/>
        <w:t>TE 7HP</w:t>
        <w:tab/>
        <w:t>E A Foley - for Sidney Leverton, Quadring,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DO150</w:t>
        <w:tab/>
        <w:t>by 1921</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2/1941</w:t>
        <w:tab/>
        <w:tab/>
        <w:t>William Taylor, Sutterton,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42</w:t>
        <w:tab/>
        <w:tab/>
        <w:t>Joseph W Preston, Askern, W Riding</w:t>
        <w:tab/>
        <w:t>L/L 1943</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106</w:t>
        <w:tab/>
        <w:t>14051</w:t>
        <w:tab/>
        <w:tab/>
        <w:t>1906</w:t>
        <w:tab/>
        <w:t>TE 6HP</w:t>
        <w:tab/>
        <w:t>William J Douch, Alton Pancras, Dorse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20/06/07</w:t>
        <w:tab/>
        <w:tab/>
        <w:t>RASE Show (Lincol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Chas Taylor, Biggleswade, Beds.</w:t>
        <w:tab/>
        <w:t>f/s 10-06-18</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NM2361</w:t>
        <w:tab/>
        <w:t>by 08-1922</w:t>
        <w:tab/>
        <w:tab/>
        <w:t>Thomas Simpson, Haynes, Bed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35</w:t>
        <w:tab/>
        <w:tab/>
        <w:t>Thomas T Boughton &amp; Son, Amersham Commo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47</w:t>
        <w:tab/>
        <w:tab/>
        <w:t>J W Hardwick &amp; Son, West Ewe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310</w:t>
        <w:tab/>
        <w:tab/>
        <w:tab/>
        <w:tab/>
        <w:t>TE 6HP</w:t>
        <w:tab/>
        <w:t>Order Cancelled (D Cour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402</w:t>
        <w:tab/>
        <w:tab/>
        <w:tab/>
        <w:tab/>
        <w:t>TE 6HP</w:t>
        <w:tab/>
        <w:t>Engine from Order 8106 used for Taylo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407</w:t>
        <w:tab/>
        <w:tab/>
        <w:tab/>
        <w:tab/>
        <w:t>TE 7HP</w:t>
        <w:tab/>
        <w:t>Order cancelled  (E A Fol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14370</w:t>
        <w:tab/>
        <w:tab/>
        <w:t>12/07</w:t>
        <w:tab/>
        <w:tab/>
        <w:t>Smithfield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NK948</w:t>
        <w:tab/>
        <w:t>13/12/07</w:t>
        <w:tab/>
        <w:tab/>
        <w:t>A T Oliver &amp; Sons, Wandon End, Her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2/44</w:t>
        <w:tab/>
        <w:tab/>
        <w:t>Hertfordshire War Agricultural Executive Committe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Thomas T Boughton &amp; Sons,  Amersham Commo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467</w:t>
        <w:tab/>
        <w:t>14434</w:t>
        <w:tab/>
        <w:tab/>
        <w:t>1907</w:t>
        <w:tab/>
        <w:t>RE 7HP C</w:t>
        <w:tab/>
        <w:t>RASE Show (Lincoln) ?</w:t>
        <w:tab/>
        <w:t>It was in the show catalogue !</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7-09-08</w:t>
        <w:tab/>
        <w:tab/>
        <w:t>Jane E Allee, Newbury</w:t>
        <w:tab/>
        <w:t>DREADNOUGH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471</w:t>
        <w:tab/>
        <w:t>14438</w:t>
        <w:tab/>
        <w:tab/>
        <w:tab/>
        <w:t>TE 7HP</w:t>
        <w:tab/>
        <w:t>Order Cancelled (J &amp; E Iso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3/12/07</w:t>
        <w:tab/>
        <w:tab/>
        <w:t>Smithfield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Charles King, Turvey, Bed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CT4223</w:t>
        <w:tab/>
        <w:t>by 1921</w:t>
        <w:tab/>
        <w:tab/>
        <w:t>Unknown,  Kesteva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37</w:t>
        <w:tab/>
        <w:tab/>
        <w:t>A O Stubley &amp; Sons, New York, Linds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ab/>
        <w:t>by 1941</w:t>
        <w:tab/>
        <w:tab/>
        <w:t>Stephen Adams, Timberland, Kesteven, Lincs.</w:t>
        <w:tab/>
        <w:t>L/L 1944</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509</w:t>
        <w:tab/>
        <w:tab/>
        <w:tab/>
        <w:tab/>
        <w:t>TE 6HP</w:t>
        <w:tab/>
        <w:t>Order Cancelled (C K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515</w:t>
        <w:tab/>
        <w:t>14484</w:t>
        <w:tab/>
        <w:t>EB3272</w:t>
        <w:tab/>
        <w:t>20/02/08</w:t>
        <w:tab/>
        <w:t>TE 7HP</w:t>
        <w:tab/>
        <w:t>John G (later Edward) Welcher, Doddington, Ely</w:t>
        <w:tab/>
        <w:t>L/L 1938</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30</w:t>
        <w:tab/>
        <w:t>14618</w:t>
        <w:tab/>
        <w:tab/>
        <w:t>05/11/08</w:t>
        <w:tab/>
        <w:t>TE 8HP</w:t>
        <w:tab/>
        <w:t>J &amp; E Ison (for) - William A Gillson, March,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3/08/14</w:t>
        <w:tab/>
        <w:tab/>
        <w:t>f/s 13-08-14  at Middleton, Northan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WR7114</w:t>
        <w:tab/>
        <w:t>by 1921</w:t>
        <w:tab/>
        <w:tab/>
        <w:t>William Dobbs, Laughton en le Morthen, W Rid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33</w:t>
        <w:tab/>
        <w:tab/>
        <w:t>Herbert Dunnington, Islington, Nr Tadcast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21/06/38</w:t>
        <w:tab/>
        <w:tab/>
        <w:t>Charles Gaunt, Tickhill, W Rid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40</w:t>
        <w:tab/>
        <w:tab/>
        <w:t>John W Oliver, Thorne, W Rid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later 1940</w:t>
        <w:tab/>
        <w:tab/>
        <w:t>W G Haldenby, Blaxton, W Riding</w:t>
        <w:tab/>
        <w:t>L/L 1945</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31</w:t>
        <w:tab/>
        <w:tab/>
        <w:tab/>
        <w:tab/>
        <w:t>TE 7HP</w:t>
        <w:tab/>
        <w:t>Engine from Order 8471 - used for C K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40</w:t>
        <w:tab/>
        <w:tab/>
        <w:tab/>
        <w:t>26/02/09</w:t>
        <w:tab/>
        <w:tab/>
        <w:t>Mohammed Hassabo, Alexandria, Egypt</w:t>
        <w:tab/>
        <w:t>(Special compound TE for use with digg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42</w:t>
        <w:tab/>
        <w:tab/>
        <w:tab/>
        <w:tab/>
        <w:t>TE 7HP</w:t>
        <w:tab/>
        <w:t>Engine from order 8407 used for A T Oliv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48</w:t>
        <w:tab/>
        <w:tab/>
        <w:tab/>
        <w:tab/>
        <w:t>TE 7HP</w:t>
        <w:tab/>
        <w:t>Order Cancelled (C D Phillip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51</w:t>
        <w:tab/>
        <w:tab/>
        <w:tab/>
        <w:tab/>
        <w:t>TE 8HP</w:t>
        <w:tab/>
        <w:t>Order Cancelled (C D Phillip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668</w:t>
        <w:tab/>
        <w:t>14657</w:t>
        <w:tab/>
        <w:t>NO574</w:t>
        <w:tab/>
        <w:t>12/06/08</w:t>
        <w:tab/>
        <w:t>TE 7HP</w:t>
        <w:tab/>
        <w:t>George K Mitchell, Wix, Essex</w:t>
        <w:tab/>
        <w:t>L/L 1936</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714</w:t>
        <w:tab/>
        <w:tab/>
        <w:tab/>
        <w:tab/>
        <w:t>TE 7HP</w:t>
        <w:tab/>
        <w:t>Order Cancelled (McEwan Bro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774</w:t>
        <w:tab/>
        <w:t>14766</w:t>
        <w:tab/>
        <w:tab/>
        <w:tab/>
        <w:t>TE10HP</w:t>
        <w:tab/>
        <w:t>Original order cancelled (Allardyce &amp; Dimslow)</w:t>
        <w:tab/>
        <w:t>for South Americ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NO3645</w:t>
        <w:tab/>
        <w:t>09/12/17</w:t>
        <w:tab/>
      </w:r>
      <w:r>
        <w:rPr>
          <w:rFonts w:eastAsia="MS Mincho;ＭＳ 明朝" w:cs="Arial" w:ascii="Arial" w:hAnsi="Arial"/>
          <w:i/>
          <w:iCs/>
          <w:sz w:val="20"/>
        </w:rPr>
        <w:t>(Straw Burner)</w:t>
      </w:r>
      <w:r>
        <w:rPr>
          <w:rFonts w:eastAsia="MS Mincho;ＭＳ 明朝" w:cs="Arial" w:ascii="Arial" w:hAnsi="Arial"/>
          <w:sz w:val="20"/>
        </w:rPr>
        <w:tab/>
        <w:t>Frederick G Bishop, Sible Hedingham, Essex</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Lord Camoys, Stonor Park, Oxford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Unknown, Thatcham, Berks</w:t>
        <w:tab/>
        <w:t>f/s 12-09-21</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68</w:t>
        <w:tab/>
        <w:tab/>
        <w:t>R Edwards, Swindon, Wil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Treloar Bros, Haltwhistle, Northumberlan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72</w:t>
        <w:tab/>
        <w:tab/>
        <w:t>Jack Johnson, Banks, Lanca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Cooper Farms, Heskin, Lancashire</w:t>
      </w:r>
    </w:p>
    <w:p>
      <w:pPr>
        <w:pStyle w:val="PlainText"/>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Cs w:val="24"/>
        </w:rPr>
      </w:pPr>
      <w:r>
        <w:rPr>
          <w:rFonts w:eastAsia="MS Mincho;ＭＳ 明朝" w:cs="Arial" w:ascii="Arial" w:hAnsi="Arial"/>
          <w:szCs w:val="24"/>
        </w:rPr>
        <w:tab/>
        <w:tab/>
        <w:tab/>
        <w:t>1992</w:t>
        <w:tab/>
        <w:tab/>
        <w:t>J Ingoe, Rochdale, La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szCs w:val="24"/>
        </w:rPr>
      </w:pPr>
      <w:r>
        <w:rPr>
          <w:rFonts w:eastAsia="MS Mincho;ＭＳ 明朝" w:cs="Arial" w:ascii="Arial" w:hAnsi="Arial"/>
          <w:sz w:val="20"/>
          <w:szCs w:val="24"/>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775</w:t>
        <w:tab/>
        <w:t>14767</w:t>
        <w:tab/>
        <w:tab/>
        <w:tab/>
        <w:t>TE10HP</w:t>
        <w:tab/>
        <w:t>Original order cancelled (Allarydyce &amp; Dimslow)</w:t>
        <w:tab/>
        <w:t>for South Americ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ab/>
        <w:t>12/12/17</w:t>
        <w:tab/>
      </w:r>
      <w:r>
        <w:rPr>
          <w:rFonts w:eastAsia="MS Mincho;ＭＳ 明朝" w:cs="Arial" w:ascii="Arial" w:hAnsi="Arial"/>
          <w:i/>
          <w:iCs/>
          <w:sz w:val="20"/>
        </w:rPr>
        <w:t>(Straw Burner)</w:t>
      </w:r>
      <w:r>
        <w:rPr>
          <w:rFonts w:eastAsia="MS Mincho;ＭＳ 明朝" w:cs="Arial" w:ascii="Arial" w:hAnsi="Arial"/>
          <w:sz w:val="20"/>
        </w:rPr>
        <w:tab/>
        <w:t>E A Foley, Bourne, - for Bomford and Evershed Ltd, Salford Prior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817</w:t>
        <w:tab/>
        <w:t>14809</w:t>
        <w:tab/>
        <w:t>NK968</w:t>
        <w:tab/>
        <w:t>01/09/08</w:t>
        <w:tab/>
        <w:t>TE 7HP</w:t>
        <w:tab/>
        <w:t>A T Oliver &amp; Sons, Wandon End, Her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820</w:t>
        <w:tab/>
        <w:tab/>
        <w:tab/>
        <w:tab/>
        <w:t>TE 7HP</w:t>
        <w:tab/>
        <w:t>Order Cancelled (J Limb)</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830</w:t>
        <w:tab/>
        <w:t>14823</w:t>
        <w:tab/>
        <w:t>NO4810</w:t>
        <w:tab/>
        <w:t>16/11/08</w:t>
        <w:tab/>
        <w:t>TE 7HP</w:t>
        <w:tab/>
        <w:t>Albert Partridge &amp; Sons, Feering, Essex</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889</w:t>
        <w:tab/>
        <w:t>14882</w:t>
        <w:tab/>
        <w:tab/>
        <w:t>08/08</w:t>
        <w:tab/>
        <w:t>TE 6HP</w:t>
        <w:tab/>
        <w:t>Yorkshire Show (Halifax)</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08/08</w:t>
        <w:tab/>
        <w:tab/>
        <w:t>Alfred Beecham, Swineshead,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DO2195</w:t>
        <w:tab/>
        <w:t>by 08/40</w:t>
        <w:tab/>
        <w:tab/>
        <w:t>H B Hundleby, Orby Bank, Linds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40-41</w:t>
        <w:tab/>
        <w:tab/>
        <w:t>A E Jessop, Kirton,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42</w:t>
        <w:tab/>
        <w:tab/>
        <w:t>G R Dawson, Bicker,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ab/>
        <w:tab/>
        <w:tab/>
        <w:t>Stephen Adams, Timberland, Kesteven, Lincs.</w:t>
        <w:tab/>
        <w:t>L/L 1946</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8993</w:t>
        <w:tab/>
        <w:tab/>
        <w:tab/>
        <w:tab/>
        <w:t>TE 7HP</w:t>
        <w:tab/>
        <w:t>Order cancelled (J Harv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013</w:t>
        <w:tab/>
        <w:t>15021</w:t>
        <w:tab/>
        <w:tab/>
        <w:t>07/09</w:t>
        <w:tab/>
        <w:t>TE 7HP</w:t>
        <w:tab/>
        <w:t>Bedfordshire Show (Ampthi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NK947</w:t>
        <w:tab/>
        <w:t>09/08/09</w:t>
        <w:tab/>
        <w:tab/>
        <w:t>A T Oliver &amp; Sons, Wandon End, Herts</w:t>
        <w:tab/>
        <w:t>NK947 put on 15764</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056</w:t>
        <w:tab/>
        <w:t>15054</w:t>
        <w:tab/>
        <w:tab/>
        <w:t>06/09</w:t>
        <w:tab/>
        <w:t>TE 8HP</w:t>
        <w:tab/>
        <w:t>RASE Show (Gloucest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Order cancelled (E Taylo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Y9718</w:t>
        <w:tab/>
        <w:t>21/10/09</w:t>
        <w:tab/>
        <w:tab/>
        <w:t>J &amp; E Ison – for Woolley Bros, Ravenstone, Leics</w:t>
        <w:tab/>
        <w:t>L/L 1937</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143</w:t>
        <w:tab/>
        <w:tab/>
        <w:tab/>
        <w:tab/>
        <w:t>TE 7HP</w:t>
        <w:tab/>
        <w:t>Order cancelled (H J Bedde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179</w:t>
        <w:tab/>
        <w:t>15204</w:t>
        <w:tab/>
        <w:tab/>
        <w:t>08/09</w:t>
        <w:tab/>
        <w:t>TE 7HP</w:t>
        <w:tab/>
        <w:t>Yorkshire Show (Beverl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3/08/09</w:t>
        <w:tab/>
        <w:tab/>
        <w:t>E A Foley, Bourn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CE9451</w:t>
        <w:tab/>
        <w:t>by 1922</w:t>
        <w:tab/>
        <w:tab/>
        <w:t>Chivers &amp; Sons, Histon,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31</w:t>
        <w:tab/>
        <w:tab/>
        <w:t>William Reynolds, Bedfor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36</w:t>
        <w:tab/>
        <w:tab/>
        <w:t>Bomford Bros, Pitchill, Warwick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180</w:t>
        <w:tab/>
        <w:t>15205</w:t>
        <w:tab/>
        <w:tab/>
        <w:t>10/06/09</w:t>
        <w:tab/>
        <w:t>TE 7HP</w:t>
        <w:tab/>
        <w:t>E A Foley, Bourne</w:t>
        <w:tab/>
        <w:t>(Sold from Peterborough Show 7/1909)</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197</w:t>
        <w:tab/>
        <w:t>15222</w:t>
        <w:tab/>
        <w:tab/>
        <w:t>31/08/09</w:t>
        <w:tab/>
        <w:t>TE 7HP</w:t>
        <w:tab/>
        <w:t>Adams &amp; Tyler trading as James Tyler, Scopwick, Kestevan,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DO2061</w:t>
        <w:tab/>
        <w:t>by 1921</w:t>
        <w:tab/>
        <w:tab/>
        <w:t>George Portass &amp; Sons, Sutton Bridge,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251</w:t>
        <w:tab/>
        <w:tab/>
        <w:tab/>
        <w:tab/>
        <w:t>TE 7HP</w:t>
        <w:tab/>
        <w:t>Order Cancelled (J &amp; E Iso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252</w:t>
        <w:tab/>
        <w:t>15280</w:t>
        <w:tab/>
        <w:tab/>
        <w:t>No ‘Date Sent’</w:t>
        <w:tab/>
        <w:t>TE 7HP</w:t>
        <w:tab/>
        <w:t>J &amp; E Ison, Ashby de la Zouch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19</w:t>
        <w:tab/>
        <w:tab/>
        <w:t>Charles Cole &amp; Son, Chatteris, Ely,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EB3271</w:t>
        <w:tab/>
        <w:t>by 1921</w:t>
        <w:tab/>
        <w:tab/>
        <w:t>John G Welcher, Doddington, Ely,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1/25</w:t>
        <w:tab/>
        <w:tab/>
        <w:t>George Desborough &amp; Sons, Chatteris, Ely</w:t>
        <w:tab/>
        <w:t>L/L 1949</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257</w:t>
        <w:tab/>
        <w:tab/>
        <w:tab/>
        <w:tab/>
        <w:t>TE 8HP</w:t>
        <w:tab/>
        <w:t>Engine from Order 9056 used for Wooll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265</w:t>
        <w:tab/>
        <w:t>15293</w:t>
        <w:tab/>
        <w:tab/>
        <w:t>12/09</w:t>
        <w:tab/>
        <w:t>TE 7HP</w:t>
        <w:tab/>
        <w:t>Smithfield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Sidney Leverton, Quadring,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ind w:left="720" w:hanging="720"/>
        <w:rPr>
          <w:rFonts w:ascii="Arial" w:hAnsi="Arial" w:eastAsia="MS Mincho;ＭＳ 明朝" w:cs="Arial"/>
          <w:sz w:val="20"/>
        </w:rPr>
      </w:pPr>
      <w:r>
        <w:rPr>
          <w:rFonts w:eastAsia="MS Mincho;ＭＳ 明朝" w:cs="Arial" w:ascii="Arial" w:hAnsi="Arial"/>
          <w:sz w:val="20"/>
        </w:rPr>
        <w:tab/>
        <w:tab/>
        <w:tab/>
        <w:t>DO1917</w:t>
        <w:tab/>
        <w:t>by 1921</w:t>
        <w:tab/>
        <w:tab/>
        <w:t>Unknow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42</w:t>
        <w:tab/>
        <w:tab/>
        <w:t>George Portass &amp; Sons, Sutton Bridge,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49</w:t>
        <w:tab/>
        <w:tab/>
        <w:t>R Palmer &amp; Sons, West Dereham, Norfolk</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285</w:t>
        <w:tab/>
        <w:t>15313</w:t>
        <w:tab/>
        <w:tab/>
        <w:t>09/03/10</w:t>
        <w:tab/>
        <w:t>TE 6HP</w:t>
        <w:tab/>
        <w:t>Gebr Lutz AG,  D/D Kings Lyn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325</w:t>
        <w:tab/>
        <w:t>15353</w:t>
        <w:tab/>
        <w:tab/>
        <w:t>26/10/10</w:t>
        <w:tab/>
        <w:t>TE 6HP</w:t>
        <w:tab/>
        <w:t>Gebr Lutz AG,  D/D Rotterdam</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374</w:t>
        <w:tab/>
        <w:t>15404</w:t>
        <w:tab/>
        <w:tab/>
        <w:t>07/10</w:t>
        <w:tab/>
        <w:t>TE 7HP</w:t>
        <w:tab/>
        <w:t>Cambridgeshire and Ely Show (El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EB3279</w:t>
        <w:tab/>
        <w:t>23/08/10</w:t>
        <w:tab/>
        <w:tab/>
        <w:t>Frank G Coy, Ely,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22/09/25</w:t>
        <w:tab/>
        <w:tab/>
        <w:t>Sidney E Covill, Ely,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27</w:t>
        <w:tab/>
        <w:tab/>
        <w:t>Walter Warby, Ely, Camb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04</w:t>
        <w:tab/>
        <w:t>15434</w:t>
        <w:tab/>
        <w:tab/>
        <w:t>17/05/10</w:t>
        <w:tab/>
        <w:t>TE 7HP</w:t>
        <w:tab/>
        <w:t>Bath and West Show (Rochester)</w:t>
        <w:tab/>
        <w:t>(Paxman ‘Dreadnough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20/08/10</w:t>
        <w:tab/>
        <w:tab/>
        <w:t>L Savory &amp; Son, Worcester Park, Surr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George Young, Croydon, Surr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PB9591</w:t>
        <w:tab/>
        <w:t>by 1921</w:t>
        <w:tab/>
        <w:tab/>
        <w:t>W George Stribbling, South Merstham, Surr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32</w:t>
        <w:tab/>
        <w:tab/>
        <w:t>Christopher W Lambert, Horsmonde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932</w:t>
        <w:tab/>
        <w:tab/>
        <w:t>Albert Chapman, Ashford,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36</w:t>
        <w:tab/>
        <w:tab/>
        <w:t>Henry R Gardner, Milton Regis, Kent</w:t>
        <w:tab/>
        <w:t>L/L 1945</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05</w:t>
        <w:tab/>
        <w:t>15435?</w:t>
        <w:tab/>
        <w:tab/>
        <w:t>30/05/10</w:t>
        <w:tab/>
        <w:t>TE 7HP</w:t>
        <w:tab/>
        <w:t>Suffolk Show  (Saxmundham)</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48</w:t>
        <w:tab/>
        <w:t>15476</w:t>
        <w:tab/>
        <w:tab/>
        <w:t>07/10</w:t>
        <w:tab/>
        <w:t>TE 8HP</w:t>
        <w:tab/>
        <w:t>Lincolnshire Show (Spald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Joseph Cade &amp; Son, Whaplode,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DO2060</w:t>
        <w:tab/>
        <w:t>by 1921</w:t>
        <w:tab/>
        <w:tab/>
        <w:t>George Portass &amp; Sons, Sutton Bridge, Hollan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49</w:t>
        <w:tab/>
        <w:tab/>
        <w:t>R Palmer &amp; Sons, West Dereham, Norfolk</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53</w:t>
        <w:tab/>
        <w:t>15481</w:t>
        <w:tab/>
        <w:t>DO2253</w:t>
        <w:tab/>
        <w:t>07/09/10</w:t>
        <w:tab/>
        <w:t>TE 6HP</w:t>
        <w:tab/>
        <w:t>Frederick E Bowser, Wigtoft,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C R Hardy, Helpringham, Kesteva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06-1949</w:t>
        <w:tab/>
        <w:tab/>
        <w:t>Arthur M Cole, Sleaford, Lincs.</w:t>
        <w:tab/>
        <w:t>Scrapped 01/1952</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54</w:t>
        <w:tab/>
        <w:t>15764</w:t>
        <w:tab/>
        <w:t>NK945</w:t>
        <w:tab/>
        <w:t>21/07/10</w:t>
        <w:tab/>
        <w:t>TE 7HP</w:t>
        <w:tab/>
        <w:t>A T Oliver &amp; Sons, Wandon End, Herts.</w:t>
        <w:tab/>
        <w:t>NK947 put on ex 15021</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44</w:t>
        <w:tab/>
        <w:tab/>
        <w:t>Hugh C Harris, Silsoe, Bedford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64</w:t>
        <w:tab/>
        <w:tab/>
        <w:tab/>
        <w:t>No ‘Date sent’</w:t>
        <w:tab/>
        <w:t>TE 7HP</w:t>
        <w:tab/>
        <w:t>Essex Show (Witham)</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81</w:t>
        <w:tab/>
        <w:t>15509</w:t>
        <w:tab/>
        <w:tab/>
        <w:t>17/06/10</w:t>
        <w:tab/>
        <w:t>TE 7HP</w:t>
        <w:tab/>
        <w:t>J &amp; E Ison, Ashby de la Zouch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R5965</w:t>
        <w:tab/>
        <w:t>by 1921</w:t>
        <w:tab/>
      </w:r>
      <w:r>
        <w:rPr>
          <w:rFonts w:eastAsia="MS Mincho;ＭＳ 明朝" w:cs="Arial" w:ascii="Arial" w:hAnsi="Arial"/>
          <w:i/>
          <w:iCs/>
          <w:sz w:val="20"/>
        </w:rPr>
        <w:t>(Compound)</w:t>
      </w:r>
      <w:r>
        <w:rPr>
          <w:rFonts w:eastAsia="MS Mincho;ＭＳ 明朝" w:cs="Arial" w:ascii="Arial" w:hAnsi="Arial"/>
          <w:sz w:val="20"/>
        </w:rPr>
        <w:tab/>
        <w:t>Henry Hulse, Ticknall, Derb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Harry Hole, Shottle, Derby</w:t>
        <w:tab/>
        <w:t>L/L 1943</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482</w:t>
        <w:tab/>
        <w:t>15510?</w:t>
        <w:tab/>
        <w:t>DO2</w:t>
        <w:tab/>
        <w:t>11/06/10</w:t>
        <w:tab/>
        <w:t>TR 4HP</w:t>
        <w:tab/>
        <w:t>Sidney Leverton, Quadring,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in 1915</w:t>
        <w:tab/>
        <w:tab/>
        <w:t>Cole Brothers, Sleaford, Lincs.</w:t>
        <w:tab/>
        <w:t>KING GEORGE V</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502</w:t>
        <w:tab/>
        <w:tab/>
        <w:tab/>
        <w:t>No ‘Date sent’</w:t>
        <w:tab/>
        <w:t>TE 7HP</w:t>
        <w:tab/>
        <w:t>Lincolnshire Show (Spaldin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542</w:t>
        <w:tab/>
        <w:t>15570?</w:t>
        <w:tab/>
        <w:tab/>
        <w:t>06/09/10</w:t>
        <w:tab/>
        <w:t>TE 6HP</w:t>
        <w:tab/>
        <w:t xml:space="preserve">Nicholas Mullett, Davidstown, Co Wexford </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581</w:t>
        <w:tab/>
        <w:t>15611</w:t>
        <w:tab/>
        <w:t>BE7234</w:t>
        <w:tab/>
        <w:t>No ‘Date sent’</w:t>
        <w:tab/>
        <w:t>TE 7HP</w:t>
        <w:tab/>
        <w:t>James Todd, Yaddlethorpe, Lindsey,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pPr>
      <w:r>
        <w:rPr>
          <w:rFonts w:eastAsia="MS Mincho;ＭＳ 明朝" w:cs="Arial" w:ascii="Arial" w:hAnsi="Arial"/>
          <w:sz w:val="20"/>
        </w:rPr>
        <w:tab/>
        <w:tab/>
        <w:tab/>
        <w:t>in 1936</w:t>
        <w:tab/>
      </w:r>
      <w:r>
        <w:rPr>
          <w:rFonts w:eastAsia="MS Mincho;ＭＳ 明朝" w:cs="Arial" w:ascii="Arial" w:hAnsi="Arial"/>
          <w:i/>
          <w:iCs/>
          <w:sz w:val="20"/>
        </w:rPr>
        <w:t>(6 Foot Wheels)</w:t>
      </w:r>
      <w:r>
        <w:rPr>
          <w:rFonts w:eastAsia="MS Mincho;ＭＳ 明朝" w:cs="Arial" w:ascii="Arial" w:hAnsi="Arial"/>
          <w:sz w:val="20"/>
        </w:rPr>
        <w:tab/>
        <w:t>G H Pearson, Yaddlethorpe, Linds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C S Peatfield Ltd, Market Rasen, Linds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605</w:t>
        <w:tab/>
        <w:tab/>
        <w:tab/>
        <w:tab/>
        <w:t>TE 7HP</w:t>
        <w:tab/>
        <w:t>Engine from Order 9404 used for Savor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9644</w:t>
        <w:tab/>
        <w:tab/>
        <w:tab/>
        <w:t>29/11/10</w:t>
        <w:tab/>
        <w:t>TE 7HP</w:t>
        <w:tab/>
        <w:t>Smithfield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0815</w:t>
        <w:tab/>
        <w:t>16843</w:t>
        <w:tab/>
        <w:tab/>
        <w:t>No ‘Date sent’</w:t>
        <w:tab/>
        <w:t>TE 7HP</w:t>
        <w:tab/>
        <w:t>Given as E A Foley and Hudson Barber, Catfiel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Order sheet says E A Foley ex Lincolnshire Show  (Brig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This show opened 12 July 1911 - see order 10973</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0816</w:t>
        <w:tab/>
        <w:t>16844?</w:t>
        <w:tab/>
        <w:tab/>
        <w:t>No ‘Date sent’</w:t>
        <w:tab/>
        <w:t>TE 6HP</w:t>
        <w:tab/>
        <w:t>Gebr Lutz AG</w:t>
        <w:tab/>
        <w:t>Exactly the same as order 9325</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0969</w:t>
        <w:tab/>
        <w:t>16849</w:t>
        <w:tab/>
        <w:tab/>
        <w:t>23/05/11</w:t>
        <w:tab/>
        <w:t>TE 6HP</w:t>
        <w:tab/>
        <w:t>Bath and West Show (Cardiff)</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6/11</w:t>
        <w:tab/>
        <w:tab/>
        <w:t>Royal Cornwall Show (St Auste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F3373</w:t>
        <w:tab/>
        <w:tab/>
        <w:tab/>
        <w:t>H H Truscott &amp; Co, Grampound Road, Cornwa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ab/>
        <w:tab/>
        <w:t>Reginald Tonkin, Treburrick, Cornwa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by 1955</w:t>
        <w:tab/>
        <w:tab/>
        <w:t>W George Hawkins, St Issey, Cornwal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1955</w:t>
        <w:tab/>
        <w:tab/>
        <w:t>K A Doney, Saltash (later Ilfracomb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in 1962</w:t>
        <w:tab/>
        <w:tab/>
        <w:t>A G Evans, Wigginton, Hert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ab/>
        <w:tab/>
        <w:t>P H Stock, Radwinter, Essex</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in 1979</w:t>
        <w:tab/>
        <w:tab/>
        <w:t xml:space="preserve">William Day, Great Tong, Kent </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in 1983</w:t>
        <w:tab/>
        <w:tab/>
        <w:t>William J Dakin, Goostrey (now Sandbach), Cheshire</w:t>
        <w:tab/>
        <w:t>LITTLE AUDR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0972</w:t>
        <w:tab/>
        <w:tab/>
        <w:tab/>
        <w:t>17/06/11</w:t>
        <w:tab/>
        <w:t>TE 6HP</w:t>
        <w:tab/>
        <w:t>RASE Show (Norwich)</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0973</w:t>
        <w:tab/>
        <w:t>16843</w:t>
        <w:tab/>
        <w:tab/>
        <w:t>19/06/11</w:t>
        <w:tab/>
        <w:t>TE 7HP</w:t>
        <w:tab/>
        <w:t>RASE Show (Norwich)</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H5211</w:t>
        <w:tab/>
        <w:t>06/11</w:t>
        <w:tab/>
        <w:tab/>
        <w:t>G Hudson Barber, Catfield, Norfolk</w:t>
        <w:tab/>
        <w:t>L/L 1946</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 xml:space="preserve">(It looks as though the engine from Order 10815 </w:t>
        <w:tab/>
        <w:t xml:space="preserve">was taken for Barber and the references </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to Foley and the Lincolnshire Show must be discounte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0974</w:t>
        <w:tab/>
        <w:tab/>
        <w:tab/>
        <w:t>19/06/11</w:t>
        <w:tab/>
        <w:t>TE 8HP</w:t>
        <w:tab/>
        <w:t>RASE Show (Norwich)</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031</w:t>
        <w:tab/>
        <w:tab/>
        <w:tab/>
        <w:t>02/06/11</w:t>
        <w:tab/>
        <w:t>TE 7HP</w:t>
        <w:tab/>
        <w:t>Essex Show (Southend On Se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034</w:t>
        <w:tab/>
        <w:tab/>
        <w:tab/>
        <w:tab/>
        <w:t>TE 6HP</w:t>
        <w:tab/>
        <w:t>Engine from Order 10969 taken for Truscot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056</w:t>
        <w:tab/>
        <w:tab/>
        <w:tab/>
        <w:t>No ‘Date sent’</w:t>
        <w:tab/>
        <w:t>TE 8HP</w:t>
        <w:tab/>
        <w:t>Yorkshire Show (Rotherham)</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062</w:t>
        <w:tab/>
        <w:tab/>
        <w:tab/>
        <w:t>No ‘Date sent’</w:t>
        <w:tab/>
        <w:t>TE 7HP</w:t>
        <w:tab/>
        <w:t>Lincolnshire Show (Brig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063</w:t>
        <w:tab/>
        <w:tab/>
        <w:tab/>
        <w:t>No ‘Date sent’</w:t>
        <w:tab/>
        <w:t>TE 8HP</w:t>
        <w:tab/>
        <w:t>Lincolnshire Show (Brigg)</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150</w:t>
        <w:tab/>
        <w:t>17178</w:t>
        <w:tab/>
        <w:tab/>
        <w:t>14/08/11</w:t>
        <w:tab/>
        <w:t>TE 7HP</w:t>
        <w:tab/>
        <w:t>Matthew Gott, Holbeach, Holland, Linc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HR3634</w:t>
        <w:tab/>
        <w:t>by 1921</w:t>
        <w:tab/>
        <w:tab/>
        <w:t>Henry E Pike, Heytesbury, Wilt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by 1932</w:t>
        <w:tab/>
        <w:tab/>
        <w:t>Albert H Austin, Knook, Wilt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197</w:t>
        <w:tab/>
        <w:t>17225</w:t>
        <w:tab/>
        <w:tab/>
        <w:t>27/11/11</w:t>
        <w:tab/>
        <w:t>TE 7HP</w:t>
        <w:tab/>
        <w:t>Smithfield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573</w:t>
        <w:tab/>
        <w:tab/>
        <w:tab/>
        <w:t>24/06/11</w:t>
        <w:tab/>
        <w:t>TE 7HP</w:t>
        <w:tab/>
        <w:t>RASE Show (Doncast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680</w:t>
        <w:tab/>
        <w:tab/>
        <w:tab/>
        <w:t>02/07/11</w:t>
        <w:tab/>
        <w:t>TE 7HP</w:t>
        <w:tab/>
        <w:t>Peterborough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844</w:t>
        <w:tab/>
        <w:t>17874</w:t>
        <w:tab/>
        <w:tab/>
        <w:t>16/09/12</w:t>
        <w:tab/>
        <w:t>TE 7HP</w:t>
        <w:tab/>
        <w:t>Leon Plant, Riga, Latvi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845</w:t>
        <w:tab/>
        <w:t>17875</w:t>
        <w:tab/>
        <w:tab/>
        <w:t>19/09/12</w:t>
        <w:tab/>
        <w:t>TE 7HP</w:t>
        <w:tab/>
        <w:t>Leon Plant, Riga, Latvi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1885</w:t>
        <w:tab/>
        <w:t>17915</w:t>
        <w:tab/>
        <w:tab/>
        <w:t>30/11/12</w:t>
        <w:tab/>
        <w:t>TE 7HP</w:t>
        <w:tab/>
        <w:t>Smithfield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001</w:t>
        <w:tab/>
        <w:t>18031</w:t>
        <w:tab/>
        <w:tab/>
        <w:t>24/12/12</w:t>
        <w:tab/>
        <w:t>TE 8HP</w:t>
        <w:tab/>
        <w:t xml:space="preserve">Pearson Engineering Corporation, Barcelona </w:t>
        <w:tab/>
        <w:t>Used for road haulag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002</w:t>
        <w:tab/>
        <w:t>18032</w:t>
        <w:tab/>
        <w:tab/>
        <w:t>24/12/12</w:t>
        <w:tab/>
        <w:t>TE 8HP</w:t>
        <w:tab/>
        <w:t>Pearson Engineering Corporation, Barcelona</w:t>
        <w:tab/>
        <w:t>Used for road haulag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062</w:t>
        <w:tab/>
        <w:t>18092</w:t>
        <w:tab/>
        <w:tab/>
        <w:t>18/06/13</w:t>
        <w:tab/>
        <w:t>TE 6HP</w:t>
        <w:tab/>
        <w:t>RASE Show (Bristo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L8677</w:t>
        <w:tab/>
        <w:t>13/08/13</w:t>
        <w:tab/>
        <w:tab/>
        <w:t>William Lougher, Penmark, Glamorgan</w:t>
        <w:tab/>
        <w:t>L/L 1931</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ab/>
        <w:tab/>
        <w:t>W H Wilkinson &amp; Co, Llantwit Major, Glam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142</w:t>
        <w:tab/>
        <w:t>18172</w:t>
        <w:tab/>
        <w:tab/>
        <w:t>16/06/13</w:t>
        <w:tab/>
        <w:t>TE 8HP</w:t>
        <w:tab/>
        <w:t>Dante And Remo, Deganello, Ital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215</w:t>
        <w:tab/>
        <w:tab/>
        <w:tab/>
        <w:tab/>
        <w:t>TE 6HP</w:t>
        <w:tab/>
        <w:t>Engine from Order 12062 sent to RASE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216</w:t>
        <w:tab/>
        <w:t>Either</w:t>
        <w:tab/>
        <w:tab/>
        <w:t>18/06/13</w:t>
        <w:tab/>
        <w:t>TE 7HP</w:t>
        <w:tab/>
        <w:t>RASE Show (Bristol)</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18246</w:t>
        <w:tab/>
        <w:tab/>
        <w:t>11/07/13</w:t>
        <w:tab/>
        <w:tab/>
        <w:t>Yorkshire Show (York)</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18348</w:t>
        <w:tab/>
        <w:tab/>
        <w:t>12/08/13</w:t>
        <w:tab/>
        <w:tab/>
        <w:t>Leon Plant, Latvia</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or 18363</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267</w:t>
        <w:tab/>
        <w:tab/>
        <w:tab/>
        <w:tab/>
        <w:t>TE 7HP</w:t>
        <w:tab/>
        <w:t>Order Cancelled (J S Maw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318</w:t>
        <w:tab/>
        <w:tab/>
        <w:tab/>
        <w:tab/>
        <w:t>TE 7HP</w:t>
        <w:tab/>
        <w:t>Engine from Order 12216 sent to Yorkshire Sh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332</w:t>
        <w:tab/>
        <w:tab/>
        <w:tab/>
        <w:tab/>
        <w:t>TE 6HP</w:t>
        <w:tab/>
        <w:t>Order Cancelled (Eagle Engineering Co)</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333</w:t>
        <w:tab/>
        <w:tab/>
        <w:tab/>
        <w:tab/>
        <w:t>TE 7HP</w:t>
        <w:tab/>
        <w:t>Engine from Order 12216 used for Pla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542</w:t>
        <w:tab/>
        <w:tab/>
        <w:tab/>
        <w:tab/>
        <w:t>TE 7HP</w:t>
        <w:tab/>
        <w:t>Order Cancelled (F T Jackso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646</w:t>
        <w:tab/>
        <w:tab/>
        <w:tab/>
        <w:t>22/06/14</w:t>
        <w:tab/>
        <w:t>TE 6HP</w:t>
        <w:tab/>
        <w:t>RASE Show (Shrewsbur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647</w:t>
        <w:tab/>
        <w:tab/>
        <w:tab/>
        <w:t>10/06/14</w:t>
        <w:tab/>
        <w:t>TE 7HP</w:t>
        <w:tab/>
        <w:t>RASE Show (Shrewsbur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2766</w:t>
        <w:tab/>
        <w:tab/>
        <w:tab/>
        <w:tab/>
        <w:t>TE 6HP</w:t>
        <w:tab/>
        <w:t>Order Cancelled (F &amp; T Sutto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3380</w:t>
        <w:tab/>
        <w:t>19410</w:t>
        <w:tab/>
        <w:tab/>
        <w:t>06/10/16</w:t>
        <w:tab/>
        <w:t>TE 6HP</w:t>
        <w:tab/>
        <w:t>War Departm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KE2699</w:t>
        <w:tab/>
        <w:t>by 1921</w:t>
        <w:tab/>
        <w:tab/>
        <w:t>Wingham Engineering Co Lt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in 1940</w:t>
        <w:tab/>
        <w:tab/>
        <w:t>Ernest A Chapman, Lenham Heath, Kent  ‘per Thurlow’</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3381</w:t>
        <w:tab/>
        <w:t>19411</w:t>
        <w:tab/>
        <w:tab/>
        <w:t>06/10/16</w:t>
        <w:tab/>
        <w:t>TE 6HP</w:t>
        <w:tab/>
        <w:t>War Departm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3382</w:t>
        <w:tab/>
        <w:t>19412</w:t>
        <w:tab/>
        <w:tab/>
        <w:t>06/10/16</w:t>
        <w:tab/>
        <w:t>TE 7HP</w:t>
        <w:tab/>
        <w:t>War Departm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KE2700</w:t>
        <w:tab/>
        <w:t>by 1921</w:t>
        <w:tab/>
        <w:tab/>
        <w:t>Wingham Engineering Co Lt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ab/>
        <w:tab/>
        <w:t>William J Ralph &amp; Sons, Ash, Sandwich,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ab/>
        <w:tab/>
        <w:t>Christopher W Lambert, Horsmonde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in 1951</w:t>
        <w:tab/>
        <w:tab/>
        <w:t>M L Finch, Dunton Green,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by 1957</w:t>
        <w:tab/>
        <w:tab/>
        <w:t>P L Randall,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by 1958</w:t>
        <w:tab/>
        <w:tab/>
        <w:t>Edward Shirras, Sevenoaks (later Tonbridge),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in 1971</w:t>
        <w:tab/>
        <w:tab/>
        <w:t xml:space="preserve">Robert Jardine, Offham, Kent </w:t>
        <w:tab/>
        <w:t>DRUMTOCHT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2008</w:t>
        <w:tab/>
        <w:tab/>
        <w:t>Michael List Brain, Preston Steam Services, Preston, near Canterbur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3383</w:t>
        <w:tab/>
        <w:t>19413</w:t>
        <w:tab/>
        <w:tab/>
        <w:t>06/10/16</w:t>
        <w:tab/>
        <w:t>TE 7HP</w:t>
        <w:tab/>
        <w:t>War Departm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KE2701</w:t>
        <w:tab/>
        <w:t>by 1921</w:t>
        <w:tab/>
        <w:tab/>
        <w:t>Wingham Engineering Co Ltd</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06/08/22</w:t>
        <w:tab/>
        <w:tab/>
        <w:t>Messrs Philpott, Manston, Near Ramsgat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ab/>
        <w:tab/>
        <w:t>Gardner &amp; Benstead, Birchington,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by 01/1941</w:t>
        <w:tab/>
        <w:tab/>
        <w:t>Ernest A Chapman, Lenham Heath,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ab/>
        <w:tab/>
        <w:t>Christopher W Lambert, Horsmonden</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15/06/55</w:t>
        <w:tab/>
        <w:tab/>
        <w:t>J Arnold, Chatham,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06/55</w:t>
        <w:tab/>
        <w:tab/>
        <w:t>M Lynch &amp; Sons Ltd, Rochester ,Ken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1955</w:t>
        <w:tab/>
        <w:tab/>
        <w:t>Valentine Macgreggor, Blackheath</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by 1958</w:t>
        <w:tab/>
        <w:tab/>
        <w:t>R Edwards, Swindon, Wiltshir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cs="Arial"/>
          <w:sz w:val="20"/>
        </w:rPr>
      </w:pPr>
      <w:r>
        <w:rPr>
          <w:rFonts w:eastAsia="Arial" w:cs="Arial" w:ascii="Arial" w:hAnsi="Arial"/>
          <w:sz w:val="20"/>
        </w:rPr>
        <w:t xml:space="preserve"> </w:t>
      </w:r>
      <w:r>
        <w:rPr>
          <w:rFonts w:eastAsia="MS Mincho;ＭＳ 明朝" w:cs="Arial" w:ascii="Arial" w:hAnsi="Arial"/>
          <w:sz w:val="20"/>
        </w:rPr>
        <w:tab/>
        <w:tab/>
        <w:tab/>
        <w:t>by 1963</w:t>
        <w:tab/>
        <w:tab/>
        <w:t>Derry P Thompson, Maiden Newton, Dorset</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ab/>
        <w:tab/>
        <w:t>12/1998</w:t>
        <w:tab/>
        <w:tab/>
        <w:t>Robert &amp; Jane Holt, Hinkley, Leics.</w:t>
        <w:tab/>
        <w:t>THE ENGINEER</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3677</w:t>
        <w:tab/>
        <w:tab/>
        <w:tab/>
        <w:tab/>
        <w:t>TE 10HP</w:t>
        <w:tab/>
        <w:t>Engine from Order 8774 used for Bishop</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Paxman</w:t>
        <w:tab/>
        <w:t>Engine</w:t>
        <w:tab/>
        <w:t>Regist’n</w:t>
        <w:tab/>
        <w:t>Date</w:t>
        <w:tab/>
        <w:t>Engine</w:t>
        <w:tab/>
        <w:t>Owners</w:t>
        <w:tab/>
        <w:t>Notes</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t>Order No</w:t>
        <w:tab/>
        <w:t>Number</w:t>
        <w:tab/>
        <w:t>Number</w:t>
        <w:tab/>
        <w:t>Despatched</w:t>
        <w:tab/>
        <w:t>Typ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b/>
          <w:b/>
          <w:bCs/>
          <w:sz w:val="20"/>
        </w:rPr>
      </w:pPr>
      <w:r>
        <w:rPr>
          <w:rFonts w:eastAsia="MS Mincho;ＭＳ 明朝" w:cs="Arial" w:ascii="Arial" w:hAnsi="Arial"/>
          <w:b/>
          <w:bCs/>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13678</w:t>
        <w:tab/>
        <w:tab/>
        <w:tab/>
        <w:tab/>
        <w:t>TE 10HP</w:t>
        <w:tab/>
        <w:t>Engine from Order 8775 used for Foley</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No Number</w:t>
        <w:tab/>
        <w:t>NO1000</w:t>
        <w:tab/>
        <w:tab/>
        <w:t>TE</w:t>
        <w:tab/>
        <w:t>Davey Paxman &amp; Co Ltd  -  Works Engin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tab/>
        <w:t>on plate</w:t>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rPr>
          <w:rFonts w:ascii="Arial" w:hAnsi="Arial" w:eastAsia="MS Mincho;ＭＳ 明朝" w:cs="Arial"/>
          <w:sz w:val="20"/>
        </w:rPr>
      </w:pPr>
      <w:r>
        <w:rPr>
          <w:rFonts w:eastAsia="MS Mincho;ＭＳ 明朝" w:cs="Arial" w:ascii="Arial" w:hAnsi="Arial"/>
          <w:sz w:val="20"/>
        </w:rPr>
      </w:r>
    </w:p>
    <w:p>
      <w:pPr>
        <w:pStyle w:val="Normal"/>
        <w:tabs>
          <w:tab w:val="clear" w:pos="567"/>
          <w:tab w:val="left" w:pos="1080" w:leader="none"/>
          <w:tab w:val="left" w:pos="2340" w:leader="none"/>
          <w:tab w:val="left" w:pos="3780" w:leader="none"/>
          <w:tab w:val="left" w:pos="5400" w:leader="none"/>
          <w:tab w:val="left" w:pos="7200" w:leader="none"/>
          <w:tab w:val="right" w:pos="14760" w:leader="none"/>
        </w:tabs>
        <w:jc w:val="right"/>
        <w:rPr/>
      </w:pPr>
      <w:r>
        <w:rPr>
          <w:rFonts w:eastAsia="MS Mincho;ＭＳ 明朝" w:cs="Arial" w:ascii="Arial" w:hAnsi="Arial"/>
          <w:sz w:val="16"/>
        </w:rPr>
        <w:t>rev.07/12/2018 rgc</w:t>
        <w:tab/>
        <w:t>Paxman History/Alan_Duke_TE_Listing.doc</w: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080" w:leader="none"/>
        <w:tab w:val="left" w:pos="2340" w:leader="none"/>
        <w:tab w:val="left" w:pos="3780" w:leader="none"/>
        <w:tab w:val="left" w:pos="5400" w:leader="none"/>
        <w:tab w:val="left" w:pos="7200" w:leader="none"/>
        <w:tab w:val="right" w:pos="14760" w:leader="none"/>
      </w:tabs>
      <w:outlineLvl w:val="0"/>
    </w:pPr>
    <w:rPr>
      <w:rFonts w:ascii="Arial" w:hAnsi="Arial" w:eastAsia="MS Mincho;ＭＳ 明朝" w:cs="Arial"/>
      <w:b/>
      <w:bCs/>
      <w:sz w:val="20"/>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08:00Z</dcterms:created>
  <dc:creator>R G Carr</dc:creator>
  <dc:description/>
  <cp:keywords/>
  <dc:language>en-US</dc:language>
  <cp:lastModifiedBy>Richard Carr</cp:lastModifiedBy>
  <cp:lastPrinted>2001-12-21T15:47:00Z</cp:lastPrinted>
  <dcterms:modified xsi:type="dcterms:W3CDTF">2018-12-07T12:07:00Z</dcterms:modified>
  <cp:revision>53</cp:revision>
  <dc:subject/>
  <dc:title>PAXMAN</dc:title>
</cp:coreProperties>
</file>